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разовательное учреждение дополнительного образова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 «Центр дополнительного образования детей Республики Адыг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Т В Е Р Ж Д А 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СШ №3 имени Алексея Иосифовича Макарен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Д.А.Цве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ind w:left="177" w:hanging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__________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Робототехника. Констру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учно-техническ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-14 л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тков Валерий Степа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йкоп, 2020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обеспеченность инженерными кадрами, низкий статус инженерного образования является важнейшей проблемой современного образования в России. Привлечение подрастающего поколения к инженерно-техническому творчеству, популяризация профессии инженера является актуальной задачей современного образования. Дополнительная образовательная программа «Робототехника. Конструирование» позволяет привить интерес учащимся к инженерно-технической деятельности, закрепить и применить на практике полученные знания по таким дисциплинам, как математика, физика, информатика, технология, значительно расширив область применения своих знаний и умений. Осваивая приемы проектирования и конструирования, ребята приобретают опыт создания реальных и виртуальных демонстрационных моделей. Этот кружок для тех. кто любит фантазировать, изобретать и конструиров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нструктора LEGO NXT Mindstorms 9797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LEGO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 NXT 2.0 Programming, и её графического интерфейса. Разнообразие конструкторов LEGO позволяет заниматься с учащимися разного возраста и по разным направлениям (конструирование, программирование, моделирование физических процессов и явлений). Дети с удовольствием посещают занятия, участвуют и побеждают в различных конкурсах. LEGO-конструирование – это современное средство обучения детей. Дальнейшее внедрение разнообразных LEGO-конструкторов во внеурочную деятельность детей разного возраста поможет решить проблему занятости детей, а также способствует многостороннему развитию личности ребенка и побуждает получать знания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правленность д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чно-техн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аправлено на то, чт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развития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мотивацию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эмоциональное благополуч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обучающихся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социального, культурного и профессионального самоопределения, творческой самореализации личности ребенка, её интеграции в систему мировой и отечественн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интерес к конструированию, созданию «нов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ллектуальное и духовное развит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психологического и духов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ческая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редлагаемой программе учитывает разнообразие и периодичность в труде. Дети на практике приобретают навыки командной работы, взаимоподдержки и взаимовыру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у обучающихся умений и навыков при работе с конструкторами, программным управлением, а также развитие интереса к технике и инженерно-техниче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 и закрепить имеющиеся знания по базовым предметам (физика, информатика, технология) и ввести в сознание обучающихся новых научны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ь с основными принципами меха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ить с основами программирования в компьютерной среде моделирования NXT 2.0 Programming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 умение работать по предложенным инструкция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 умение творчески подходить к решению задач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запас обучающихся научными понятиями и закона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мирово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функциональной грамот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пределенные умения и навыки и закрепить их на прак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практическим освоением технологий проектирования, моделирования и изготовления простейших техн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и развить природные задатки и способности обучающихся, помогающие достичь успеха в техническом творчеств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любознательности, расширять кругозор учащихс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вать эмоциональную сферу ребенка, моторные навыки, образное мышление, внимание, фантазию, пространственное воображение, творческие способности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довести решение задачи до работающей модели; 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: самостоятельно приобретать, анализировать, синтезировать, усваивать и применять свои зн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ю деятельность; работать с технической литературой, дидактическими пособиями, таблицами, схемами и чертежа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амять, логическое мышление, воображение, творческие способности, волевые качества (активность, целеустремленность, эмоциональную устойчивость и др.)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интерес к достижениям отечественных исследователей, естествоиспытателей и творцов техник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ировать коммуникативную и общекультурную компетенции; 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ировать культуру общения в группе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    вать умение работать над проектом в команде, эффективно распределять обязан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высокие эстетические нормы взаимодействия между людь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духовную культуру и нравственно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учащихся к мировым и отечественным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ы и режим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программы составляют практические работы обучающихся (до 80% времени), остальное время отводится на изучение теоретического материала (сведений по робототехнике, конструированию, проектированию и моделированию, программированию и дизайну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у включены работы по конструированию роботов, их программированию. Программа рассчитана на двухгодичное поэтапн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учение 1-й год – 4-6-е классы, 2-й год – 6-7 классы,3-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обучающихся, участвующих в реализации данной дополнительной образовате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 – 14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формируется на базе РЦ ДОД. Занятия проводятся два раза в неделю в каждой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, формы и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часа в группе первого года обучения, 2 раза в неделю по 2 часа, всего 144 часов в год (состав - 1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часов в группе второго года обучения, 2 раза в неделю по 3 часа, всего 216 часа (состав 1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 часов в группе третьего года обучения, 2 раза в неделю по 3 часа, всего 216 часа (состав 8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дведения итогов реализации дополнительной образовательной программы – демонстрация готовых изделий (роботов), проведение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ополнительной образовательной программы раскрывается через краткое описание тем (теория и практ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зад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ме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и углубить знания и умения обучающихся в области робототехн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сти учащихся к осознанному выбору будущей профессии (инженерной направленности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ить с учебными заведениями по данному профилю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возможности реализации себя в будущем и достижения конечных цел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нетрадиционному творческому подходу, решать возникающие инженерно-технические проблемы и задач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16"/>
        <w:gridCol w:w="1153"/>
        <w:gridCol w:w="1169"/>
        <w:gridCol w:w="1492"/>
      </w:tblGrid>
      <w:tr>
        <w:trPr/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рганы чувств» робо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новы конструирования»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Альтернативные источники энерги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ервое знакомство с программой LEGO Mindstorms Eduсation NXT 2.0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ограммируем серводвигател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оздание и программирование роботов с одним датчиком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«Состязания робото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й год обучения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 1. Вводное заняти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Техника безопасности. Роботы вокруг нас. Знакомство с оборудованием конструктора LEGO NXT Mindstorms 9797: электронные компоненты, соединительные и конструкционные элемент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 2. «Органы чувств» робо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ы чувств» роботов. Особенности устройства и изготовления «органов зрения» и «органов слуха» с использованием наборов «LEGO Mindstorms NXT 2.0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«Основы конструирования»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ность конструкции и способы повышения прочности. Блок и рычаг. Ременная передача. Шасси для мобильного робота. Устойчивость моде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ность конструкции и способы  повышения прочности. «Мост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2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и рычаг. Устройство и назначение. «Качели», «Удочк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нная передача. Устройство и назначение. «Измеритель расстоя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4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сси для мобильного робота. «4-х колесная платформа», «3-х колесная платформа», «Гусеничная платформ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5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ойчивость модели. Распределение ве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«Альтернативные источники энерги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энергии ветра и воды. Применение силы ветра для движения моде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сперимент №6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энергии ветра и воды. «Ветряная мельница», «Водяное колесо», «Ветряной подъемный кран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сперимент №7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илы ветра для движения модели. «Ветромобиль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«Первое знакомство с программой LEGO MindstormsEduсation NXT 2.0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NXT? Подключение NXT. Знакомство с программой LEGO MindstormsEduсation NXT 2.0. Команды, палитры инструмен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лючение NXT. Команды, палитры инструментов. Использование дисплея NXT. Создаем анимац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8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Дисплей. Использование дисплея NXT. Создаем анимац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«Программируем серводвигатель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и применение. Зубчатые передачи. Блок Движение. Разработка программ «Движение вперед-назад», «Робот-волчок», «Движение с ускорением», «Изучаем тормоза». Плавный поворот, движение по кривой. Разработка программ «Восьмерка», «Змейка», «Поворот на месте», «Спираль». Блок Цикл. Первая подпрограмма. Разработка программ «Парковка», «Выход из лабиринт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9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водвигатель. Устройство и применение. Зубчатые переда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0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Движение. Разработка программ «Движение вперед-назад», «Робот-волчок», «Движение с ускорением», «Изучаем тормоза». «Робот-волчок», «Робот-пятиминутк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ный поворот, движение по кривой. Разработка программ «Восьмерка», «Змейка», «Поворот на месте», «Спираль». «Робот-танцор». Блок Цикл. Первая подпрограм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 «Парковка», «Выход из лабиринта». «Трехколесный бо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«Создание и программирование роботов с одним датчиком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роботом с помощью микрофона. Блок Переключатель. Датчик касания. Обнаружение препятствия с помощью датчика касания. Датчик освещенности. Ограничение движения линией. Движение вдоль линии с применением датчика освещенности. Ультразвуковой датчик. Определение роботом расстояния до препятствия. Изготовление роботов для состязаний «Движение по линии», «Лестница» с использованием одного датч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1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роботом с помощью микрофона. Блок Переключатель. «Бот внедорожник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касания. Обнаружение препятствия с помощью датчика касания. «Пульт дистанционного управления моделью», «Лабиринт 1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№15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освещенности. Ограничение движения линией. «Распознаватель цветов», «Измеритель освещенности», «Робот-толкатель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вижение вдоль линии с применением датчика освещенности. «Линейный ползун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Эксперимент 17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датчик. Определение роботом расстояния до препятствия. «Робот-прилипала», «Робот-охранник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роботов для состязаний «Движение по линии», «Лестница» с использованием одного датчи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Тема 10. Итогов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«Состязания робот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кружка.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ятие в форме состязания робот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раждение лучших обучающихся. Рекомендации по работе в летний период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ой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учения предполагает расширение знаний и усовершенствование навыков  работы с конструктором LEGO NXT Mindstorms 9797. Знакомятся принципами работы датчиков температуры и электромагнитного поля. В ходе создания роботов обучающиеся проводят эксперименты с моделями, имеющими два-три датчика; экспериментируют с «рукой» робота, а также проводят эксперименты с имитацией движения гусеницы, собаки, сороконожки, рыбы 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 год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4927"/>
              <w:gridCol w:w="1140"/>
              <w:gridCol w:w="1167"/>
              <w:gridCol w:w="1492"/>
            </w:tblGrid>
            <w:tr>
              <w:trPr/>
              <w:tc>
                <w:tcPr>
                  <w:tcW w:w="55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Разделы и темы</w:t>
                  </w:r>
                </w:p>
              </w:tc>
              <w:tc>
                <w:tcPr>
                  <w:tcW w:w="3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5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ория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гровые автоматические устройст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вижущиеся роб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собенности устройства и изготовления исполнительных механизмов для модели робо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«Профессии» робото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омышленный дизайн и техническая эстетика в оформлении моделей робото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«Создание и программирование роботов с несколькими датчиками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«Рука для робота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«Имитируем способы передвижения живых организмов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тоговое занят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«Состязания роботов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  <w:tab w:val="center" w:pos="27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-й год обуче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1. Ввод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. Повторение изученного за 1 год обучения. Инструк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2. Игровые автоматически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электронных игр и игрушек. Экзаменаторы и тренажёры. Особенности устройства и изготовления электронных игр и игруш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ростейших электронных игр и игрушек с использованием деталей и узлов наборов«LEGO Mindstorms NXT 2.0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вижущиеся ро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способы передвижения в природе и технике. Особенности устройства исполнительных механизмов, обеспечивающих передвижение технических устройств по твердой поверхности. Особенности устройства и изготовления различных двигателей для моделей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изготовление различных двигателей для моделей роб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обенности устройства и изготовления исполнительных механизмов для модели ро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полнительных механизмов по принципу действия, по функциональным и конструктивным признакам. Особенности устройства механизмов, обеспечивающих передвижение модели (шаговые, гусеничные, колесные механизмы) и механизмов захвата (пневмо-, электро-, гидромеханизмы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изготовление простейших исполнительных механизмов модели ро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рофессии»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«профессии» роботов. Промышленные роботы. Роботы-исследователи космоса и океанских глубин. Пути создания искусственного интеллекта в будущем. Перспективы практического использования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конкурса фантастических проектов робо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6. Промышленный дизайн и техническая эстетика в оформлении моделей робо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юных дизайн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красоты и их проявления в оформлении моделей роботов. Подготовка конкурса юных дизайне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юных диза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«Создание и программирование роботов с несколькими датчи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по линии 2. Модель с применением двух датчиков освещенности. Робот, исследующий местность. Конструкция с применением ультразвукового датчика и датчика освещенности. «Горячо – Холодно». Обнаружение источников те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обота с использованием датчика температуры и датчика света. Создание робота с применением датчиков магнитного поля и освещенности. Создание робота с применением датчика магнитного поля и ультразвукового датч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8.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ука для ро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бот-художник». «Автопогрузчик». «Рука для кубиков». «Робот-манипулятор». Робот-сортировщ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«робота-художника», «автопогрузчик», «рука для кубиков», «робота-манипулятора», «робота-сортировщ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Имитируем способы передвижения живых организм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бот-гусеница». «Робот-собака». «Сороконожка». «Робот-рыба». «Робот-гуманои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«робота-гусеницу», «робота-собаку», «сороконожку», «робота-рыбу», «робота-гуманои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ма 10. Итоговое занят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Состязания робо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кружка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ятие в форме состязания робо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лучших обучающихся. Рекомендации по работе в лет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 год обучени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8"/>
        <w:gridCol w:w="993"/>
        <w:gridCol w:w="1197"/>
        <w:gridCol w:w="10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.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творческой средой «ROBOLAB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Установка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зык программирования LabVi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Окна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е конструирование простейшего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манды визуального языка программирования LabVie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74" w:before="0" w:after="0"/>
              <w:ind w:right="2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Констру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 уровень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ровень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ровень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казательным выступлениям, соревн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держание программы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3-й год обучения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таа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знаний и умений обучающихся применяется входной, текущий и итоговый контроль. В практической деятельности результативность оценивается качеством выполнения творческих работ и их сложностью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аботы кружка проводятся по окончании учебного года. Обучающимся, в данном творческом объединении, даются рекомендации по самостоятельной работе в летние каникулы. Итоговое занятие проводится с приглашением родителей, одноклассников, проводятся соревнования и демонстрируются модели робо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дается необходимая теоретическая и практическая база, формируются навыки работы с конструктором LEGO NXT Mindstorms 9797, с принципами работы датчиков: касания, освещённости, расстояния. В ходе создания роботов, обучающиеся проводят эксперименты на определение прочности конструкции, устойчивости модели; эксперименты с блоком и рычагом, ременной передачей; эксперименты с шасси; преобразование энергии ветра. На основе программы LEGO Mindstorms Eduсation NXT 2.0 школьники знакомятся с блоками компьютерной программы: дисплей, движение, цикл, блок датчиков, блок переключателей. Под руководством педагога пишут программы: «движение «вперёд-назад», «движение с ускорением», «робот-волчок», «восьмёрка», «змейка», «поворот на месте», «спираль», «парковка», «выход из лабиринта», «движение по лин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45" w:right="45"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280" w:after="0"/>
        <w:ind w:right="4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ля того чтобы работа в кружке «Робототехника» осуществлялась успеш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 давала наилучший эффект, педагог должен учитывать специфику системы дополнительного образования и ее отличие от школьных з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ятий. Она определяется, прежде всего, добровольностью посещен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занятий, и это в свою очередь накладывает отпечаток на методик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боты в объединении. Методика работы базируется на интересе обучающихс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к данному виду инженерно-технического творчества. Для поддержания эт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нтереса и стимулирования творческой и познавательной активности обучающихся следует всемерно учитывать их потребности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жде всего, педагогу надо помнить, что занятия в кружке - не профессиональное обучение. Необходимо уделять одинаково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нимание всем обучающимся, независимо от успешности из занятий, в то ж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ремя учитывать их индивидуальные и возрастные особенности. Чре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ерные требования к обучающемуся, «экзаменационные» вопросы и резкая критика в его адрес могут погасить интерес, увлеченность данным делом. Надо исходить из того, что творческое начало заложено в каждом ребенке, и важно найти условия и способы его раскрытия.</w:t>
      </w:r>
    </w:p>
    <w:p>
      <w:pPr>
        <w:pStyle w:val="Normal"/>
        <w:shd w:fill="FFFFFF" w:val="clear"/>
        <w:tabs>
          <w:tab w:val="clear" w:pos="708"/>
          <w:tab w:val="left" w:pos="6332" w:leader="none"/>
        </w:tabs>
        <w:spacing w:lineRule="auto" w:line="240" w:before="0" w:after="0"/>
        <w:ind w:right="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ак показывает практика, оптимизм и вера в успех каждого 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осят реальные плоды. Поэтому педагогу необходимо замечать каждый успех или неудачу обучающихся, поощрять или помогать испр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ить ошибку и, тем самым стимулировать их интерес к данному вид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деятельности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ажным моментом поддержания интереса к занятиям в объед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ении является создание ситуации успеха, ребенка должен увлекать процес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овладения теми или иными навыками. Поэтому перед ним н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бходимо ставить доступные, посильные, ясные и реальные цели и задачи, обязательно фиксировать достигнутое, а затем постепенн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сложнять их (выявление имею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щихся недостатков и их устранение, участие в соревнованиях разн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ровня)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сихологи давно доказали, что человек, лишенный в детстве возможности играть, на всю жизнь остается неполноценным. Игра - н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сто увлечение, это активный выброс в кровь адреналина, без которого нормальный подросток существовать не может, а соревнования и конкурсы, это и есть игра. Причем игра, которая выявляет весь спектр полученных и усвоенных знаний, умений и навыков.</w:t>
      </w:r>
    </w:p>
    <w:p>
      <w:pPr>
        <w:pStyle w:val="Normal"/>
        <w:shd w:fill="FFFFFF" w:val="clear"/>
        <w:spacing w:lineRule="auto" w:line="240" w:before="11" w:after="0"/>
        <w:ind w:right="83" w:firstLine="6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сновными дидактическими принципами обучения являются принципы: сознательности и активности, наглядност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ступности, индивидуализированного подхода, свободы самовыражения, систематичности и последовательности.</w:t>
      </w:r>
    </w:p>
    <w:p>
      <w:pPr>
        <w:pStyle w:val="Normal"/>
        <w:shd w:fill="FFFFFF" w:val="clear"/>
        <w:spacing w:lineRule="auto" w:line="240" w:before="4" w:after="0"/>
        <w:ind w:right="83" w:firstLine="6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зация содержания учебно-тренировочных занятий зав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ит от степени подготовленности обучающихся. Основным метод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является самостоятельная работа: занятия проводят сами обуча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щиеся под неп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редственным руководством и наблюдением педагога.</w:t>
      </w:r>
    </w:p>
    <w:p>
      <w:pPr>
        <w:pStyle w:val="Normal"/>
        <w:shd w:fill="FFFFFF" w:val="clear"/>
        <w:spacing w:lineRule="auto" w:line="240" w:before="0" w:after="0"/>
        <w:ind w:left="4" w:right="11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дним из основных условий реализации программы является п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тоянная связь с семьей и общественностью. Привлечение родител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к участию в образовательно-воспитательном процессе обусловле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ногими социокультурными требовани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ля определения эффективности реализации образователь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ограммы объединения применяется комплексно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следование. В него входят: соци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логический опрос родителей, эмоциональная удовлетворенность об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ающихся полученными образовательными услугами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профессиональная направленность обучающихся, диагностика специальных способ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, используемая педагогом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овская Л.Г., Белиовский А.Е. Программируем микрокомпьютер NXT в LabVIEW. – М.: ДМК, 2010, 278 ст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ев А.Н.  Электрорадиотехника. Учебник для 8-9 класса общеобразовательных учреждений. М.: Просвещение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азе-Рапопопорт М.Г. От амеды до робота: модели поведения / М.Г. Гаазе-Рапопопорт, Д.А. Поспелов. – М., 198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ин А.Б. Занимательная кибернетика. – М.: Радио и связь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 СВ., Родина Н.А. Физика. учебник для учащихся общеобразовательной школы. 8 класс. – М.: Дрофа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 СВ., Родина Н.А. Физика. учебник для учащихся общеобразовательной школы. 9 класс. – М.: Дрофа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ич М. Машины учатся ходить / М.Кривич. – М., 198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-лаборатория (ControlLab).Эксперименты с моделью вентилятора: Учебно-методическое пособие, - М.:  ИНТ, 1998, 4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-лаборатория (ControlLab):Справочное пособие, - М.: ИНТ, 1998, 150 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ютон С. Брага. Создание роботов в домашних условиях. – М.: NT Press, 2007, 345 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Робот NXT 2.0: Руководство пользователя. – Институт новых техноло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учебного оборудования. Видеоматериалы. – М.: ПКГ «РОС»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е обеспечение LEGO Education NXT v.2.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ецкий А.Ю. В мире роботов / А.Ю. Русецкий. – М.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кова Е. А. LEGO-Лаборатория (LEGO ControlLab). Учебно-методическое пособие. – СПб, 2001,   59 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тт Питер. Промышленные роботы – переворот в производстве. – М.: Экономика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 К., Гансалес Ф., Лик К. Робототехника: Перевод с англ. – М. Мир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инпур М. Курс робототехники: Пер. с англ. – М.; Мир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евич Ю.Е. Основы робототехники. Учебное пособие. Санкт-Петербург: БВХ-Петербург, 2005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, рекомендуемая для обучающихся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. Энциклопедия. – М., «РОСМЭН», 2001. – 12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циклопедический словарь юного техника. – М., «Педагогика», 1988. – 46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Гоушка. Дайте мне точку опоры. – Прага: Альбатрос, 1971. – 19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chool.edu.ru/i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robo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nnxt.blogspo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elf.ucoz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iolet-korov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indstorm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go56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obot-develop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ego.detmir.ru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дополнительного образования обучающихся РА «Центр дополнительного образования обучающихся Республики Адыг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Т В Е Р Ж Д А Ю»: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ЦДОД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А.И. Клёно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13 г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на заседани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201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жка 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етков Валерий Степ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йкоп 201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го объединения «Робототехни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0"/>
        <w:gridCol w:w="1023"/>
        <w:gridCol w:w="1150"/>
        <w:gridCol w:w="1496"/>
        <w:gridCol w:w="1842"/>
      </w:tblGrid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рганы чувств» робо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новы конструирования»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ность конструкции и способы повышения прочности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с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и рычаг. «Качели», «Удоч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нная передача. «Измеритель расстояни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сси для мобильного робота. «4-х колесная платформа», «3-х колесная платформа», «Гусеничная платформ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ойчивость модели. Распределение вес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Альтернативные источники энерг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энергии ветра и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илы ветра для движения мо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ряная мельниц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дяное колесо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ряной подъемный кра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илы ветра для движения модели. «Ветромоби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ервое знакомство с программой LEGO MindstormsEduсation NXT 2.0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о такое NXT?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рограммой LEGO MindstormsEduсation NXT 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лючение NX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ы, палитры инструм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исплея NX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м анимац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ограммируем серводвигате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и применение серводвиг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чатые передачи. Блок Дви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 «Движение вперед-назад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волчок», «Движение с ускорение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учаем тормоза». Плавный поворот, движение по крив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 «Восьмер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мейка» «Поворот на мест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ира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Цикл. Первая под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 «Парков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ход из лабиринта», «Трехколесный бо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оздание и программирование роботов с одним датчико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роботом с помощью микроф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Переключатель. «Бот внедорож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Переключатель. «Бот внедорож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Переключатель. «Бот внедорож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Переключатель. «Бот внедорож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касания. Обнаружение препятствия с помощью датчика кас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касания. Обнаружение препятствия с помощью датчика кас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касания. Обнаружение препятствия с помощью датчика кас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льт дистанционного управления моделью», «Лабиринт 1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чик освещенности. Ограничение движения линие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чик освещенности. Ограничение движения лин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познаватель цвет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меритель освещен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меритель освещен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толкате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толкател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вдоль линии с применением датчика освещ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вдоль линии с применением датчика освещ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нейный ползу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нейный ползу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датч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тразвуковой датч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роботом расстояния до препятст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прилипал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прилипал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охран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охранник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роботов для состязаний «Движение по лин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роботов для состязаний «Движение по лини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стница» с использованием одного датч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стница» с использованием одного датч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стязания робот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стязания робот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го объединения «Робототехник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7"/>
        <w:gridCol w:w="919"/>
        <w:gridCol w:w="1149"/>
        <w:gridCol w:w="1496"/>
        <w:gridCol w:w="1783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овые автоматические 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электронных игр и игруш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торы и тренажё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стройства и изготовления электронных игр и игруш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стейших электронных игр и игрушек с использованием деталей и узлов наборов«LEGO Mindstorms NXT 2.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стейших электронных игр и игрушек с использованием деталей и узлов наборов«LEGO Mindstorms NXT 2.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ростейших электронных игр и игрушек с использованием деталей и узлов наборов«LEGO Mindstorms NXT 2.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ижущиеся ро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и способы передвижения в природе и техн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стройства исполнительных механизмов, обеспечивающих передвижение технических устройств по твердой поверх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стройства и изготовления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различных двигателей для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енности устройства и изготовления исполнительных механизмов для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исполнительных механизмов по принципу действия, по функциональным и конструктивным признак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исполнительных механизмов по принципу действия, по функциональным и конструктивным признак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устройства механизмов, обеспечивающих передвижение модели (шаговые, гусеничные, колесные механизмы) и механизмов захвата (пневмо-, электро-, гидромеханизмы и др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простейших исполнительных механизмов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простейших исполнительных механизмов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простейших исполнительных механизмов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простейших исполнительных механизмов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изготовление простейших исполнительных механизмов модели ро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рофессии»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«профессии»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ые роботы. Роботы-исследователи космоса и океанских глубин. Подготовка и проведение конкурса фантастических проектов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создания искусственного интеллекта в будущем. Перспективы практического использования роботов. Подготовка и проведение конкурса фантастических проектов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ышленный дизайн и техническая эстетика в оформлении моделей робо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ы красоты и их проявления в оформлении моделей робот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нкурса юных дизайне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юных дизайне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оздание и программирование роботов с несколькими датчика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ижение по линии 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дель с применением двух датчиков освещенност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бот, исследующий мест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кция с применением ультразвукового датчика и датчика освещенност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ячо – Холодно». Обнаружение источников теп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использованием датчика температуры и датчика св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использованием датчика температуры и датчика св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применением датчиков магнитного поля и освещ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применением датчиков магнитного поля и освещ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применением датчика магнитного поля и ультразвукового датч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применением датчика магнитного поля и ультразвукового датч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обота с применением датчика магнитного поля и ультразвукового датч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ука для ро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ка для ро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художн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художн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погрузч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погрузч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ка для куб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ка для куби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манипулято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манипулято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сортировщ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сортировщи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Имитируем способы передвижения живых организм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гусениц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гусениц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гусениц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соба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соба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соба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роконож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обот-рыба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рыб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гуманои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-гуманоид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стязания робо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стязания робот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граждение лучших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3 год обучения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993"/>
        <w:gridCol w:w="1277"/>
        <w:gridCol w:w="1560"/>
        <w:gridCol w:w="1561"/>
      </w:tblGrid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творческой средой «ROBOLAB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Установка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5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52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зык программирования LabVi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Окна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е конструирование простейшего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анды визуального языка программирования LabVie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-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-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-уровень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ежиме Констру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– уровень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-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ровень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-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-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уровень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-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казательным выступлениям,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77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Liberation Serif;Times New Roman" w:hAnsi="Liberation Serif;Times New Roman" w:eastAsia="Trebuchet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Trebuchet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int" TargetMode="External"/><Relationship Id="rId3" Type="http://schemas.openxmlformats.org/officeDocument/2006/relationships/hyperlink" Target="http://www.prorobot.ru/" TargetMode="External"/><Relationship Id="rId4" Type="http://schemas.openxmlformats.org/officeDocument/2006/relationships/hyperlink" Target="http://www.nnxt.blogspot.ru/" TargetMode="External"/><Relationship Id="rId5" Type="http://schemas.openxmlformats.org/officeDocument/2006/relationships/hyperlink" Target="http://www.ielf.ucoz.ru/" TargetMode="External"/><Relationship Id="rId6" Type="http://schemas.openxmlformats.org/officeDocument/2006/relationships/hyperlink" Target="http://www.fiolet-korova.ru/" TargetMode="External"/><Relationship Id="rId7" Type="http://schemas.openxmlformats.org/officeDocument/2006/relationships/hyperlink" Target="http://www.mindstorms.ru/" TargetMode="External"/><Relationship Id="rId8" Type="http://schemas.openxmlformats.org/officeDocument/2006/relationships/hyperlink" Target="http://www.lego56.ru/" TargetMode="External"/><Relationship Id="rId9" Type="http://schemas.openxmlformats.org/officeDocument/2006/relationships/hyperlink" Target="http://www.robot-develop.org/" TargetMode="External"/><Relationship Id="rId10" Type="http://schemas.openxmlformats.org/officeDocument/2006/relationships/hyperlink" Target="http://www.lego.detmi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8:00Z</dcterms:created>
  <dc:creator>admin</dc:creator>
  <dc:description/>
  <dc:language>en-US</dc:language>
  <cp:lastModifiedBy>GA</cp:lastModifiedBy>
  <dcterms:modified xsi:type="dcterms:W3CDTF">2020-08-20T11:09:00Z</dcterms:modified>
  <cp:revision>3</cp:revision>
  <dc:subject/>
  <dc:title/>
</cp:coreProperties>
</file>