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клюзивное обра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 для получения образования детьми 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52A2A"/>
          <w:sz w:val="24"/>
          <w:szCs w:val="24"/>
          <w:lang w:val="en-US" w:eastAsia="en-US"/>
        </w:rPr>
        <w:drawing>
          <wp:inline distT="0" distB="0" distL="0" distR="0">
            <wp:extent cx="5908040" cy="32969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(ФЗ-273) законодательно закрепляет принцип доступности образования для лиц с особыми образовательными потреб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ое образование — это такая организация процесса обучения, при которой  все 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— в таких школах общего типа, которые учитывают их особые образовательные потребности и оказывают своим ученикам необходимую специальную поддержку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бучения, воспитания и развития детей с ОВЗ обеспечивается «за счет использования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, предоставления услуг тьютора, проведения групповых и индивидуальных коррекционных занятий»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ые о количестве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ВЗ) и детей - инвалидов МБОУ «СШ № 3» на 01.09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(обучаются интегрирова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нвали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ВЗ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нвали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ВЗ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нвалид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нвалид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инвалида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инвалида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В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нвалид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инвали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нвалид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ц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реализации права на образование детей с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ыми возможностями здоровья в МБОУ «СШ № 3»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еализации прав учащихся с ОВЗ на получение бесплат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чественной коррекционно-реабилитационной работы с учащимися с различными формами отклонений в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го психолого-педагогического климата для реализации индивидуальных способностей учащихся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атериальной базы и ресурсного обеспечения школы для организации обучения детей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кадров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Специальные </w:t>
      </w:r>
      <w:bookmarkEnd w:id="0"/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словия для получения образования детьми  с ОВЗ и детьми  с инвалид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ое обеспечение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е локальные ак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"МКОУ СКОШ VIII ВИДА" город Майкоп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МП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органами социальной защи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дровое обеспечение образовательного процесса.</w:t>
      </w:r>
    </w:p>
    <w:tbl>
      <w:tblPr>
        <w:tblW w:w="5524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5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гоп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дагог-психол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циальный педаго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дицинский работ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ординатор инклюз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териально-техническое обеспечение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90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ая среда - панду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Организационно-педагогическ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128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адаптирован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неурочных зан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рганизации инклюзивного образовательного процесса в класс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психолого-педагогическое сопровождение обучающихся с ОВЗ в форме индивидуальных и групповых коррекционных занятий с педагогом-психологом и логопедом, выполняются мероприятия по ИП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О-ПРАВОВЫХ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ах и возможностях детей с ограниченными возможностями в обучении и воспитании</w:t>
        <w:br/>
        <w:t>1.Конституция Российской Федерации. Принята всенародным голосованием 12.12. 1993г.</w:t>
        <w:br/>
        <w:t>2.Указ Президента РФ №597 от 07.05.2012 «О мероприятиях по реализации государственной социальной политики»</w:t>
        <w:br/>
        <w:t>3.О социальной защите инвалидов в Российской Федерации. Федеральный закон от 24 ноября 1995 г. N 181-ФЗ.</w:t>
        <w:br/>
        <w:t>4.Федеральный закон от 29.12.2012г. № 273-ФЗ «Об образовании в Российской Федерации»  принят ГД ФС РФ 21.12.2012г.)</w:t>
        <w:br/>
        <w:t>5.Федеральный закон от 24.07.1998 г. N 124-ФЗ «Об основных гарантиях прав ребенка Российской Федерации»</w:t>
        <w:br/>
        <w:t>6.Постановление Правительства РФ от 18.07.1996№861 «Об утверждении порядка воспитания и обучения детей-инвалидов на дому и в негосударственных образовательных учреждениях»</w:t>
        <w:br/>
        <w:t>7.Приказ Министерства здравоохранения и социального развития РФ от 04.08.2008 №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48:00Z</dcterms:created>
  <dc:creator>Учитель</dc:creator>
  <dc:description/>
  <dc:language>en-US</dc:language>
  <cp:lastModifiedBy>Александр</cp:lastModifiedBy>
  <dcterms:modified xsi:type="dcterms:W3CDTF">2019-02-09T15:48:00Z</dcterms:modified>
  <cp:revision>2</cp:revision>
  <dc:subject/>
  <dc:title/>
</cp:coreProperties>
</file>