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right="0" w:hanging="0"/>
        <w:rPr>
          <w:sz w:val="26"/>
          <w:szCs w:val="26"/>
        </w:rPr>
      </w:pPr>
      <w:bookmarkStart w:id="0" w:name="_1137223389"/>
      <w:bookmarkEnd w:id="0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20438428" r:id="rId2"/>
        </w:object>
      </w:r>
    </w:p>
    <w:p>
      <w:pPr>
        <w:pStyle w:val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6"/>
          <w:szCs w:val="26"/>
          <w:u w:val="single"/>
        </w:rPr>
        <w:t>29.09.2017  № 138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16"/>
          <w:szCs w:val="16"/>
        </w:rPr>
        <w:t>г. Майко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 2 и 5 классах в начале учебного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Адыге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7.01.2017 № 69 «О проведении мониторинга качества образования», приказом Министерства образования и науки Российской Федерации от 05.09.2017 № 873 «О внесении изменений в приказ Министерства образования и науки Российской Федерации от 27 января 2017г. № 69 «О проведении мониторинга качества образования », письмом Федеральной службы по надзору в сфере образования и науки (Рособрнадзор) от 12.09.2017 № 05-419 «О проведении Всероссийских проверочных работ во 2 и 5 классах в начале учебного год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Всероссийских проверочных работ (далее – ВПР) в начале учебного года образовательным организациям Республики Адыгея, реализующих программы начального общего, основного общего образования в следующие сро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12 октября 2017 года — 2 клас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  <w:t>26 октября 2017 года — 5 клас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илосердину Л.А., директора государственного бюджетного учреждения Республики Адыгея «Государственная аттестационная служба системы образования», ответственной за обеспечение организационно-методического и технологического сопровождения проведения всероссийских проверочных работ в Республике Адыге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Руководителям органов управления образованием муниципальных районов (городских округов), руководителям подведомственных образовательных организац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Обеспечить организацию и проведение ВПР в образовательных организациях в соответствии с Порядком проведения Всероссийских поверочных работ во 2 и 5 классах в начале учебного года (письмо Федеральной службы по надзору в сфере образования и науки (Рособрнадзор) от 12.09.2017 № 05-419 «О проведении Всероссийских проверочных работ во 2 и 5 классах в начале учебного года»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разъяснительную работу с родителями обучающихся о важности участия в ВПР, проводимых школой исключительно с целью использования результатов для оценки уровня подготовки школьников на ступени начального и основного общего образования, совершенствования преподавания учебных предметов в школах, развития региональной системы образования и развития единого образовательного пространства в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информационно-разъяснительную работу с участниками и организаторами ВП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директорам образовательных организаций, реализующих программы начального общего, основного общего образования: 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координаторов в организациях – специалистов, ответственных за проведение ВПР в образовательной организации, и передать списки школьных координаторов муниципальным координатора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ов и паролей доступа в личные кабинеты образовательных организаций, заполнение анкеты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pacing w:val="-2"/>
          <w:sz w:val="28"/>
          <w:szCs w:val="28"/>
        </w:rPr>
        <w:t>Скачать в личном кабинете системы ВПР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лучить пароль для распаковки архива в личном кабинете системы ВПР. </w:t>
      </w:r>
      <w:r>
        <w:rPr>
          <w:rFonts w:eastAsia="Arial"/>
          <w:sz w:val="28"/>
          <w:szCs w:val="28"/>
        </w:rPr>
        <w:t xml:space="preserve">Пароль доступен в 7:30 по местному времени в день проведения ВП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нести необходимые изменения в расписание занятий образовательной организации в дни проведения ВПР. Рекомендуемое время проведения: 2-3 урок в расписании ОО. Рекомендуется организация общественного наблюдения при написани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рганизовать выполнение участниками работы. Выдать каждому участнику код, который используется в данной образовательной организации (далее – ОО) только один раз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окончании проведения работы собрать все компл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личном кабинете системы ВПР получить критерии оценивания ответов. Критерии доступны в 14:00 по московскому времени в день проведения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 Организовать проверку ответов участников с помощью критери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Заполнить электронную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3. Загрузить форму сбора результатов на информационный портал в соответствии с Планом-графиком проведения ВПР во 2 и 5 классах в начале учебного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</w:t>
      </w:r>
      <w:r>
        <w:rPr>
          <w:spacing w:val="-20"/>
          <w:sz w:val="28"/>
          <w:szCs w:val="28"/>
        </w:rPr>
        <w:t xml:space="preserve">на </w:t>
      </w:r>
      <w:r>
        <w:rPr>
          <w:sz w:val="28"/>
          <w:szCs w:val="28"/>
        </w:rPr>
        <w:t>Конову З.И.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развития общего образования, реализации региональных и этнокультурных особенностей Министерства образования и науки Республики Адыге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735</wp:posOffset>
            </wp:positionH>
            <wp:positionV relativeFrom="paragraph">
              <wp:posOffset>187960</wp:posOffset>
            </wp:positionV>
            <wp:extent cx="119062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Министр</w:t>
        <w:tab/>
        <w:tab/>
        <w:tab/>
        <w:tab/>
        <w:tab/>
        <w:tab/>
        <w:tab/>
        <w:tab/>
        <w:tab/>
        <w:t>А.А. Кераш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709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приказу Министерства образования и науки Республики Адыгея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>от 29.09.2017 № 138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проведения ВПР во 2 и 5 классах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начале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843"/>
        <w:gridCol w:w="341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 Fallback;Times New Roman"/>
                <w:b/>
                <w:b/>
              </w:rPr>
            </w:pPr>
            <w:r>
              <w:rPr>
                <w:rFonts w:eastAsia="Droid Sans Fallback;Times New Roman"/>
                <w:b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roid Sans Fallback;Times New Roman"/>
                <w:b/>
                <w:b/>
              </w:rPr>
            </w:pPr>
            <w:r>
              <w:rPr>
                <w:rFonts w:eastAsia="Droid Sans Fallback;Times New Roman"/>
                <w:b/>
              </w:rPr>
              <w:t>Ср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  <w:b/>
                <w:b/>
              </w:rPr>
            </w:pPr>
            <w:r>
              <w:rPr>
                <w:rFonts w:eastAsia="Droid Sans Fallback;Times New Roman"/>
                <w:b/>
              </w:rPr>
              <w:t>Ответственны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Формирование списка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rFonts w:eastAsia="Droid Sans Fallback;Times New Roman"/>
              </w:rPr>
              <w:t>03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Федеральный организатор, региональный координатор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Регистрация ОО в личном кабинете</w:t>
            </w:r>
          </w:p>
          <w:p>
            <w:pPr>
              <w:pStyle w:val="Normal"/>
              <w:rPr/>
            </w:pPr>
            <w:r>
              <w:rPr/>
              <w:t>(если ранее не регистрировала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До 06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Федеральный организатор, региональный координатор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Получение инструктивных материалов</w:t>
            </w:r>
          </w:p>
          <w:p>
            <w:pPr>
              <w:pStyle w:val="Normal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rFonts w:eastAsia="Droid Sans Fallback;Times New Roman"/>
              </w:rPr>
              <w:t>03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;Times New Roman"/>
              </w:rPr>
            </w:pPr>
            <w:r>
              <w:rPr/>
              <w:t xml:space="preserve">Федеральный координатор, </w:t>
            </w:r>
          </w:p>
          <w:p>
            <w:pPr>
              <w:pStyle w:val="Normal"/>
              <w:rPr/>
            </w:pPr>
            <w:r>
              <w:rPr>
                <w:rFonts w:eastAsia="Droid Sans Fallback;Times New Roman"/>
              </w:rPr>
              <w:t>региональный координатор</w:t>
            </w:r>
            <w:r>
              <w:rPr/>
              <w:t xml:space="preserve">, </w:t>
            </w:r>
            <w:r>
              <w:rPr>
                <w:rFonts w:eastAsia="Droid Sans Fallback;Times New Roman"/>
              </w:rPr>
              <w:t>О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Times New Roman"/>
              </w:rPr>
              <w:t xml:space="preserve">Заполнение форм с контекстной </w:t>
            </w:r>
            <w:r>
              <w:rPr/>
              <w:t>информацией об ОО, анкет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4.</w:t>
            </w:r>
            <w:r>
              <w:rPr>
                <w:rFonts w:eastAsia="Droid Sans Fallback;Times New Roman"/>
              </w:rPr>
              <w:t xml:space="preserve">10 .201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региональный координатор, 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Получение материалов 2 класс (арх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 xml:space="preserve">09.10 .201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Федеральный координатор, 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Times New Roman"/>
              </w:rPr>
              <w:t xml:space="preserve">Проведение работы «Русский язык» 2 </w:t>
            </w:r>
            <w:r>
              <w:rPr/>
              <w:t>класс</w:t>
            </w:r>
            <w:r>
              <w:rPr>
                <w:rFonts w:eastAsia="Droid Sans Fallback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12.10 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Times New Roman"/>
              </w:rPr>
              <w:t xml:space="preserve">Получение критериев оценивания </w:t>
            </w:r>
            <w:r>
              <w:rPr/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 xml:space="preserve">12.10 .201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Федеральный координатор, 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Times New Roman"/>
              </w:rPr>
              <w:t>П</w:t>
            </w:r>
            <w:r>
              <w:rPr/>
              <w:t>роверка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13-16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Times New Roman"/>
              </w:rPr>
              <w:t xml:space="preserve">Заполнение электронной формы сбора </w:t>
            </w:r>
            <w:r>
              <w:rPr/>
              <w:t>результатов и загрузка на информационный порт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До 16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 xml:space="preserve">Получение результа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20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Получение материалов 5 класс (архи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23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Times New Roman"/>
              </w:rPr>
              <w:t xml:space="preserve">Проведение работы «Русский язык» 5 </w:t>
            </w:r>
            <w:r>
              <w:rPr/>
              <w:t>кл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 xml:space="preserve">26.10.201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roid Sans Fallback;Times New Roman"/>
              </w:rPr>
              <w:t xml:space="preserve">Получение критериев оценивания </w:t>
            </w:r>
            <w:r>
              <w:rPr/>
              <w:t xml:space="preserve">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 xml:space="preserve">26.10.201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Федеральный координатор, 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 xml:space="preserve">Проверка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 xml:space="preserve">27-30.10.2017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лектронной формы сбора результатов и загрузка на информационный порт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30.10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ОО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03.11 .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Федеральный координатор, О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rFonts w:ascii="Times" w:hAnsi="Times" w:cs="Times"/>
      <w:b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720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Цитата1"/>
    <w:basedOn w:val="Normal"/>
    <w:qFormat/>
    <w:pPr>
      <w:shd w:fill="FFFFFF" w:val="clear"/>
      <w:ind w:left="540" w:right="4495" w:hanging="0"/>
    </w:pPr>
    <w:rPr>
      <w:b/>
      <w:bCs/>
      <w:color w:val="000000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9:00Z</dcterms:created>
  <dc:creator>user</dc:creator>
  <dc:description/>
  <cp:keywords/>
  <dc:language>en-US</dc:language>
  <cp:lastModifiedBy>user</cp:lastModifiedBy>
  <cp:lastPrinted>2017-09-27T14:24:00Z</cp:lastPrinted>
  <dcterms:modified xsi:type="dcterms:W3CDTF">2017-09-29T12:29:00Z</dcterms:modified>
  <cp:revision>2</cp:revision>
  <dc:subject/>
  <dc:title> </dc:title>
</cp:coreProperties>
</file>