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спитание историей</w:t>
      </w:r>
    </w:p>
    <w:p>
      <w:pPr>
        <w:pStyle w:val="Style15"/>
        <w:spacing w:before="280" w:after="0"/>
        <w:jc w:val="both"/>
        <w:rPr/>
      </w:pPr>
      <w:r>
        <w:rPr>
          <w:i/>
          <w:iCs/>
          <w:sz w:val="28"/>
          <w:szCs w:val="28"/>
          <w:u w:val="single"/>
        </w:rPr>
        <w:t>Цели</w:t>
      </w:r>
      <w:r>
        <w:rPr>
          <w:rFonts w:cs="Andalus" w:ascii="Andalus" w:hAnsi="Andalus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школьного</w:t>
      </w:r>
      <w:r>
        <w:rPr>
          <w:rFonts w:cs="Andalus" w:ascii="Andalus" w:hAnsi="Andalus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исторического</w:t>
      </w:r>
      <w:r>
        <w:rPr>
          <w:rFonts w:cs="Andalus" w:ascii="Andalus" w:hAnsi="Andalus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образования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определены вполне конкретно. Они предлагают учить подростков гражданственности, патриотизму, приверженности демократическим принципам, гуманистическим идеалам, терпимости, пониманию многообразного мира и различных культур, умению мыслить самостоятельно и творческ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Проблема </w:t>
      </w:r>
      <w:r>
        <w:rPr>
          <w:rFonts w:cs="Arial" w:ascii="Arial" w:hAnsi="Arial"/>
          <w:i/>
          <w:iCs/>
          <w:sz w:val="28"/>
          <w:szCs w:val="28"/>
        </w:rPr>
        <w:t>«воспитания историей»</w:t>
      </w:r>
      <w:r>
        <w:rPr>
          <w:sz w:val="28"/>
          <w:szCs w:val="28"/>
        </w:rPr>
        <w:t xml:space="preserve"> относится к числу вечных и обостряется на крутых виражах прошлого и настоящего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Воспитание — это формирование системы ценностей челове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(текст, иллюстрации, устное слово) с разной степенью красочности и детализации предъявляет ценностные установки не одного, единственного, субъекта исторического прошлого или современности, а сразу нескольких. И учитель, и ученики могут быть активными субъектами ценностных отношений, воспринимая учебный материал критически, а не сакрально, т.е. не принимая на веру «чужие» оценки и мнения, сопоставляя их с данными других источников, оставляя за собой право «своё суждение иметь»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На основе учебного исторического текста может разворачиваться диалог культур и поколений. Именно он составляет </w:t>
      </w:r>
      <w:r>
        <w:rPr>
          <w:sz w:val="28"/>
          <w:szCs w:val="28"/>
          <w:u w:val="single"/>
        </w:rPr>
        <w:t>главный смыс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основной способ воспитания</w:t>
      </w:r>
      <w:r>
        <w:rPr>
          <w:sz w:val="28"/>
          <w:szCs w:val="28"/>
        </w:rPr>
        <w:t xml:space="preserve"> как «формирования системы ценностей человека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говорить» или «поспорить», «почувствовать духовную близость» или «разойтись во взглядах» на уроках истории могут главные действующие лица и их современники, читатели с авторами учебных книг, читатели могут вступить в прямой диалог с персонажами прошлого, они могут обсуждать волнующие их проблемы между собой как представители разных поколений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«мост общения» между представителями разных времён и культур, раздвигает жизненные горизонты личности, формирует ценностный мир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Преподавание истории в школе должно быть ориентировано на личность ученика, которого следует учить примерять на себя опыт, накопленный человечеством. Возможно ли это? Может ли история учить тому, какие решения принимать в своей личной жизни? С одной стороны, не случайно же бытует выражение </w:t>
      </w:r>
      <w:r>
        <w:rPr>
          <w:rFonts w:cs="Arial" w:ascii="Arial" w:hAnsi="Arial"/>
          <w:i/>
          <w:iCs/>
          <w:sz w:val="28"/>
          <w:szCs w:val="28"/>
        </w:rPr>
        <w:t>«уроки истории».</w:t>
      </w:r>
      <w:r>
        <w:rPr>
          <w:sz w:val="28"/>
          <w:szCs w:val="28"/>
        </w:rPr>
        <w:t xml:space="preserve"> А с другой стороны, люди постоянно «наступают на одни и те же грабли», и многие считают, что история «ничему не научает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ся, что истина, как всегда, находится где-то посередине. А потому </w:t>
      </w:r>
      <w:r>
        <w:rPr>
          <w:rFonts w:cs="Arial" w:ascii="Arial" w:hAnsi="Arial"/>
          <w:i/>
          <w:iCs/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u w:val="single"/>
        </w:rPr>
        <w:t>учителя</w:t>
      </w:r>
      <w:r>
        <w:rPr>
          <w:sz w:val="28"/>
          <w:szCs w:val="28"/>
        </w:rPr>
        <w:t xml:space="preserve"> подвести ученика к пониманию того, что 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история — это обобщённый опыт человечества, опыт, которым мы должны научиться пользоваться. </w:t>
      </w:r>
    </w:p>
    <w:p>
      <w:pPr>
        <w:pStyle w:val="Style15"/>
        <w:spacing w:before="28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К чему постоянно, на каждом уроке, нужно стремиться?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 тому, чтобы мышление школьников приобретало характер размышления, самонаблюдения, самопознания, ибо только в этом случае исторические знания оживут и станут неформальными.</w:t>
      </w:r>
    </w:p>
    <w:p>
      <w:pPr>
        <w:pStyle w:val="Style15"/>
        <w:spacing w:before="280" w:after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«Что вы думаете по этому поводу?»</w:t>
      </w:r>
      <w:r>
        <w:rPr>
          <w:sz w:val="28"/>
          <w:szCs w:val="28"/>
        </w:rPr>
        <w:t xml:space="preserve"> - вопрос, который должен присутствовать на уроке всегда. Ученики должны научиться выражать своё собственное мнение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беда для учителя - </w:t>
      </w:r>
      <w:r>
        <w:rPr>
          <w:sz w:val="28"/>
          <w:szCs w:val="28"/>
          <w:u w:val="single"/>
        </w:rPr>
        <w:t>равноду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предмету</w:t>
      </w:r>
      <w:r>
        <w:rPr>
          <w:sz w:val="28"/>
          <w:szCs w:val="28"/>
        </w:rPr>
        <w:t xml:space="preserve"> со стороны его учеников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адо так организовать процесс обучения на уроке, чтобы ученик не был сторонним наблюдателем исторического процесса, а ощущал себя современником событий и явлений, о которых идёт речь, идентифицировал себя с людьми изучаемой эпохи, вместе с ними радовался и страдал. Чтобы он «проживал» изучаемую эпоху так, как актёр «проживает» на сцене жизнь своего героя. Следовательно, в отношении к истории появляется нечто личное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Но, через наш предмет, мы обязаны учить высокой нравственности. Поэтому, нам не безразлично, кого ученик выберет своим героем? Кому он будет сочувствовать? Что он станет воспринимать как добро, а что - как зло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эти вопросы можно найти при выполнении домашнего задания. На помощь придут рабочие тетради, где используются разнообразные типы заданий, многие из них позволяют ученику представить себя в определённой роли. Они также имеют практическую значимость, т. к. развивают умен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Хотелось бы, чтобы школьники не просто усвоили курс истории, но и чтобы изучение этого курса помогло им стать трудолюбивыми, веротерпимыми, гуманистически ориентированными, предпочитающими мирное разрешение проблем, нетерпимыми к жестокости и несправедливости, любящими свою Родину. И чтобы это стало их личной позицией, выработанной также и на уроках истории в результате постановки ими личностно значимых проблем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Современный урок истории немыслим без документов, фотографий, письменных литературных источников. Лучшему осмыслению документа способствует знание той исторической эпохи, когда был создан документ, прежде всего - духовного контекста времени. Работа с документом приближает учеников к изучаемому событию, создавая особый эмоциональный фон. Документами могут быть памятники художественного слова изучаемой эпохи, мемуары, исторические сочинения, дневники. Причём текст учебника не всегда совпадает по смыслу с документом. Это позволяет учащимся выработать своё собственное отношение к изучаемому факту. Источники, содержащие различные точки зрения, помогают формированию личного мнения ученика. Использование документа делает урок интересным и значимы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итель всегда в поиске наиболее эффективных форм, приёмов работ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Среди них: </w:t>
      </w:r>
      <w:r>
        <w:rPr>
          <w:i/>
          <w:iCs/>
          <w:sz w:val="28"/>
          <w:szCs w:val="28"/>
          <w:u w:val="single"/>
        </w:rPr>
        <w:t>моделирование игровых ситуаций, создание литературных реконструкций, использование исторических задач.</w:t>
      </w:r>
      <w:r>
        <w:rPr>
          <w:sz w:val="28"/>
          <w:szCs w:val="28"/>
        </w:rPr>
        <w:t xml:space="preserve"> Игровые ситуации помогают повторить факты, термины, имена, создать конкретно-историческое представление о данном периоде; усвоить сущность понятия; установить причины события; провести сравнение исторических фактов; проанализировать проблемную ситуацию; сделать обобщение. Можно также предложить учащимся загадки, которые помогут им вспомнить некоторые событ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Одной из разновидностей исторических задач является </w:t>
      </w:r>
      <w:r>
        <w:rPr>
          <w:i/>
          <w:iCs/>
          <w:sz w:val="28"/>
          <w:szCs w:val="28"/>
          <w:u w:val="single"/>
        </w:rPr>
        <w:t>литературно-историческ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реконструкция</w:t>
      </w:r>
      <w:r>
        <w:rPr>
          <w:sz w:val="28"/>
          <w:szCs w:val="28"/>
        </w:rPr>
        <w:t>. Она представляет собой конструируемый учителем исторический эпизод, опирающийся на фрагмент из художественного произведения. Соблюдаться должны следующие принцип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е соблюдение реалий эпохи, отражённой в эпизоде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 диалогов, бесед, прямой речи действующих лиц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аждый элемент реконструкции (описание внешнего вида, словесные обороты в диалоге и др.) должны быть составляющими одной картин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уя игровые ситуации, можно «оживить» изложение материала, создать у учащихся «образ эпохи», заострить их внимание на значимой проблеме, одновременно с этим проверить их фактические знания и глубину понимания исторического материал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способностей учащихся исследовать и осмысливать события изучаемых эпох можно использовать различные проблемно-творческие задания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Для успешного усвоения фактического материала важно разбудить воображение учащихся - основу творческой деятельности. В ходе уроков используются документы учебника, рабочей тетради, дидактических материалов, хрестоматий и других пособий. Элементами уроков могут быть составление или отгадывание кроссвордов, написание мини-сочинений, кластеров, синквейнов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, конечно, следует уделять истории Отечества, формировать у учащихся чувство сопричастности ко всему происходящему в жизни страны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ынешнее поколение молодых людей всё меньше интересуется героическим прошлым нашей Родины. Задача учителя истории - воздать должное героизму, мужеству солдат, народа в войне, вспомнить о погибших, ведь Отечественная война и Победа - святые для нас понятия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Важно, чтобы процесс обучения позволял показать учащимся историю </w:t>
      </w:r>
      <w:r>
        <w:rPr>
          <w:rFonts w:cs="Comic Sans MS" w:ascii="Comic Sans MS" w:hAnsi="Comic Sans MS"/>
          <w:sz w:val="28"/>
          <w:szCs w:val="28"/>
          <w:u w:val="single"/>
        </w:rPr>
        <w:t>общества в целом</w:t>
      </w:r>
      <w:r>
        <w:rPr>
          <w:sz w:val="28"/>
          <w:szCs w:val="28"/>
        </w:rPr>
        <w:t>, именно оно и будет для ученика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его</w:t>
      </w:r>
      <w:r>
        <w:rPr>
          <w:sz w:val="28"/>
          <w:szCs w:val="28"/>
        </w:rPr>
        <w:t xml:space="preserve"> страной,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его </w:t>
      </w:r>
      <w:r>
        <w:rPr>
          <w:sz w:val="28"/>
          <w:szCs w:val="28"/>
        </w:rPr>
        <w:t xml:space="preserve">народом, </w:t>
      </w:r>
      <w:r>
        <w:rPr>
          <w:rFonts w:cs="Comic Sans MS" w:ascii="Comic Sans MS" w:hAnsi="Comic Sans MS"/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государством. История будет </w:t>
      </w:r>
      <w:r>
        <w:rPr>
          <w:rFonts w:cs="Comic Sans MS" w:ascii="Comic Sans MS" w:hAnsi="Comic Sans MS"/>
          <w:sz w:val="28"/>
          <w:szCs w:val="28"/>
          <w:u w:val="single"/>
        </w:rPr>
        <w:t>нашей историей</w:t>
      </w:r>
      <w:r>
        <w:rPr>
          <w:sz w:val="28"/>
          <w:szCs w:val="28"/>
        </w:rPr>
        <w:t>, со всеми её достижениями и тяготами. Крайне важно, чтобы школьная история была историей личностной, историей людей, известных и безвестных, которые её в известной степени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2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55:00Z</dcterms:created>
  <dc:creator>03</dc:creator>
  <dc:description/>
  <dc:language>en-US</dc:language>
  <cp:lastModifiedBy>03</cp:lastModifiedBy>
  <dcterms:modified xsi:type="dcterms:W3CDTF">2015-11-29T16:23:00Z</dcterms:modified>
  <cp:revision>13</cp:revision>
  <dc:subject/>
  <dc:title/>
</cp:coreProperties>
</file>