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школа №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«Город Майко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и Адыге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го совета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1 от 29.03.2016год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СОШ№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Хата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МС________Е.П.Журавлев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 №    от  31.08.2016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«Моя Росс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-Максимова Инна Сергеевна, 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истории и  обществознания,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шей категории,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тный работник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го образования РФ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Майкоп</w:t>
      </w:r>
    </w:p>
    <w:p>
      <w:pPr>
        <w:pStyle w:val="Normal"/>
        <w:spacing w:lineRule="auto" w:line="240" w:before="0" w:after="0"/>
        <w:jc w:val="center"/>
        <w:rPr/>
      </w:pPr>
      <w:r>
        <w:rPr/>
        <w:t>2016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985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туальност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 чего начинается Родина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ак показывает исторический опыт человечества, культурное самосознание, духовные, нравственные ценности, ценностные коды – это основа устойчивого развития не только отдельной страны, но и сохранения нации или народности. Стало естественной жёсткая конкуренция в этой сфере, доходящая до открытого  информационного противоборства. Не является секретом и влияние искажения национального, исторического, нравственного сознания на катастрофу целых государств, к их ослаблению, распаду в конечном итоге, лишению суверенитета и к братоубийственным войнам. Побочным же продуктом глобализации стало распространение манкуртизма, нивелирование национальных традиций. </w:t>
            </w:r>
          </w:p>
          <w:p>
            <w:pPr>
              <w:pStyle w:val="Normal"/>
              <w:spacing w:lineRule="auto" w:line="240" w:before="0" w:after="0"/>
              <w:ind w:firstLine="53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овлению демократического государства в России, её развитие на основе традиций отечественной духовности, нравственности, государственности способствует правильно организованное гражданско-правовое образование, которое включает в себя обучение и воспитание в их неразрывном единстве. От его успешности во многом зависит построение стабильного правового государства и гражданского общества в России. Поэтому важнейшей составной частью воспитательного процесса в современной российской школе является формирование патриотизма, без которого немыслимо создать сильную державу, невозможно привить людям понимание их гражданского долга, уважения к закону. Главной целью стандартов «нового поколения» является воспита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триота, носителя ценностей гражданского общества, осознающего свою сопричастность к судьбам Родины.</w:t>
            </w:r>
          </w:p>
          <w:p>
            <w:pPr>
              <w:pStyle w:val="Normal"/>
              <w:spacing w:lineRule="auto" w:line="240" w:before="0" w:after="0"/>
              <w:ind w:firstLine="53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овь к Родине, стремление служить своему народу, своей стране, чувство национальной гордости не возникает у человека сами по себе.</w:t>
            </w:r>
          </w:p>
          <w:p>
            <w:pPr>
              <w:pStyle w:val="Normal"/>
              <w:spacing w:lineRule="auto" w:line="240" w:before="0" w:after="0"/>
              <w:ind w:firstLine="5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жную роль в этом процессе призвана сыграть программа внеурочной деятельности «Здесь Родины истоки. Судьбы твоей начала…». Активная краеведческая работа, лежащая в ее основе, направлена на то, чтобы научить ребёнка уважительно относится к Родине через бережное отношение к своему дому, своей семье, родному городу, стране, обычаям и традициям многонационального общества. Занятия призваны расширить знания школьников об окружающем мире, экологических проблемах и проблемах сохранения исторических и культурных памятников. В рамках затрагиваемых тем Программой предусмотрено правовое образование учащихся.   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а 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" w:leader="none"/>
              </w:tabs>
              <w:spacing w:lineRule="auto" w:line="240" w:before="0" w:after="0"/>
              <w:ind w:left="45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итуции Российской Федер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" w:leader="none"/>
              </w:tabs>
              <w:spacing w:lineRule="auto" w:line="240" w:before="0" w:after="0"/>
              <w:ind w:left="45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у 273-ФЗ «Об образовании в РФ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" w:leader="none"/>
              </w:tabs>
              <w:spacing w:lineRule="auto" w:line="240" w:before="0" w:after="0"/>
              <w:ind w:left="45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пции патриотического воспитания граждан РФ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" w:leader="none"/>
              </w:tabs>
              <w:spacing w:lineRule="auto" w:line="240" w:before="0" w:after="0"/>
              <w:ind w:left="45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й программе «Патриотическое воспитание граждан Российской Федерации на 2016-2020 годы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" w:leader="none"/>
              </w:tabs>
              <w:spacing w:lineRule="auto" w:line="240" w:before="0" w:after="0"/>
              <w:ind w:left="45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ям Федерального государственного образовательного стандарта основного обще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" w:leader="none"/>
              </w:tabs>
              <w:spacing w:lineRule="auto" w:line="240" w:before="0" w:after="0"/>
              <w:ind w:left="45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пции духовно-нравственного развития и воспитания личности гражданина Росс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" w:leader="none"/>
              </w:tabs>
              <w:spacing w:lineRule="auto" w:line="240" w:before="0" w:after="0"/>
              <w:ind w:left="45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 образовательной программе Основного Общего образования МБОУ «СОШ №3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" w:leader="none"/>
              </w:tabs>
              <w:spacing w:lineRule="auto" w:line="240" w:before="0" w:after="0"/>
              <w:ind w:left="45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е развития МБОУ «СОШ №3» «Школьник - Гражданин России» на 2016-2018 годы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чувства патриотизма и гражданской идентичности на основе принятия общих духовно-нравственных ценностей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задачи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45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щение учащихся к активному познанию своей «малой родины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45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социальной адаптации обучающихся через ответственное,  позитивное отношению к миру, окружающим людям и самому себ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45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верности духовным традициям России, гражданского самосознания и правосозн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45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знаний о нравственной и правовой культур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45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умений поисковой и исследовательской работы, интервьюирования и архивирова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45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ботка практики применения правовых знаний в  жизненных ситуациях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ингент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грамма рассчитана для работы с учащимися 5-6 классов в возрасте от 11 до 13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грамма рассчитана на 2 учебных года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т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обучения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: диалог, беседа, игры, групповой работы, экскурсии, виртуальные путешествия. Формы  занятия: экскурсия, библиотечное занятие, лабораторное занятие, мастерские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курса в системе предметов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ая программа по внеурочной деятельности разработана в соответствии с учебным планом МБОУ «СШ №3» на 2016-2017 и 2017-2018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оответствии с Образовательной программой школы, рабочая программа рассчитана на 34  часа в год при 1 часе в неделю*. Всего 34 учебных нед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* При проведении экскурсий и/или мастерских часы спариваются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 результате данного курса обучающийся буде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нать/поним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ные виды источников краеведческой информ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краеведческие понятия и термин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официальных символов города Майкопа и Республики Адыге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ые этапы и ключевые события истории, выдающихся деятелей малой родины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жнейшие достижения культуры и системы ценностей, сфор</w:t>
              <w:softHyphen/>
              <w:t>мировавшиеся в ходе историческ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 важнейших краеведческих открытий и путешес</w:t>
              <w:softHyphen/>
              <w:t>тв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 природной среды в результате де</w:t>
              <w:softHyphen/>
              <w:t>ятельности человека, географическую зональность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родные и антропогенные причины возникновения эколо</w:t>
              <w:softHyphen/>
              <w:t>гических проблем на локальном и региональном уровн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ме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сить даты событий истории с основны</w:t>
              <w:softHyphen/>
              <w:t>ми периодами отечественной истор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ывать о важнейших событиях истории и их участниках в форме экскурс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елять, описывать и объяснять существенные признаки местных достопримечательност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ходить в разных источниках и анализировать информацию, необходимую для изучения малой родин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одить примеры: использования и охраны природных ре</w:t>
              <w:softHyphen/>
              <w:t xml:space="preserve">сурсов, адаптации человека к местным условиям, их влияния на формирование культуры народов, проживающих в Адыге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я самостоятельного поиска краеведческой инфор</w:t>
              <w:softHyphen/>
              <w:t>мации из разных источник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имания причин и значения событий и явлений повсед</w:t>
              <w:softHyphen/>
              <w:t>невной жизн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ентирования на местности и чтения карт различного со</w:t>
              <w:softHyphen/>
              <w:t>держ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та фенологических изменений в природе своей местности; проведения наблюдений за изменениями в результате природных и антропогенных воздействий; оценки их последств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я знаний об историческом пути и традициях народов в общении с людьми другой культуры, на</w:t>
              <w:softHyphen/>
              <w:t>циональной и религиозной принадлежности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620" w:leader="none"/>
              </w:tabs>
              <w:spacing w:lineRule="auto" w:line="240"/>
              <w:ind w:hanging="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ультаты освоения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Личностные универсальные учебные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рамка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гнитивного компонен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ут сформирова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ко-географический образ, включая представление о территории и границах России, её географических особенностях; знание основных исторических событий развития государственности и общества; знание истории и географии республики, её достижений и культурных тради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 социально-политического устройства — представление о государственной организации России и Адыгеи, знание государственной символики (герб, флаг, гимн), знание государственных празд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ние положений Конституций РФ и РА, основных прав и обязанностей гражданина, ориентация в правовом пространстве государственно-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ние о своей этнической принадлежности, освоение национальных ценностей, традиций, культуры, знание о народах и этнических группах Адыге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воение общекультурного наследия России и общемирового культурного наслед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иентация в системе моральных норм и ценностей и их иерархизация, понимание конвенционального характера мора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рамка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нностного и эмоционального компонент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будут сформирова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ий патриотизм, любовь к Родине через трепетное отношение к своей малой родине, чувство гордости за свою стра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ажение к истории, культурным и историческим памятник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моционально положительное принятие своей этнической идентич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ажение к другим народам России и мира и принятие их, межэтническая толерантность, готовность к равноправному сотрудничест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ажение к ценностям семьи, любовь к природе, признание ценности здоровья, своего и других людей, оптимизм в восприятии ми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ребность в самовыражении и самореализации, социальном призна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рамка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ного (поведенческого) компонен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будут сформирова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товность и способность к участию в школьном самоуправлении в пределах возрастных компетенций (участие в детских и молодёжных общественных организациях, школьных и внешкольных мероприятия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товность и способность к выполнению норм и требований школьной жизни, прав и обязанностей уче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ие вести диалог на основе равноправных отношений и взаимного уважения и принятия; умение конструктивно разреш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товность и способность к выполнению моральных норм в отношении взрослых и сверстников в школе, дома, во внеучебных видах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ребность в участии в общественной жизни ближайшего социального окружения, общественно полез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ие строить жизненные планы с учётом конкретных социально-исторических, политических и экономических усло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ойчивый познавательный интерес и становление смыслообразующей функции познавательного мо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товность к выбору профи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@Arial Unicode MS" w:cs="Times New Roman" w:ascii="Times New Roman" w:hAnsi="Times New Roman"/>
                <w:b/>
                <w:sz w:val="28"/>
                <w:szCs w:val="28"/>
                <w:lang w:val="en-US"/>
              </w:rPr>
              <w:t>Ре</w:t>
            </w:r>
            <w:r>
              <w:rPr>
                <w:rFonts w:eastAsia="@Arial Unicode MS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гулятивные универсальные учебные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" w:hAnsi="Times New Roman" w:eastAsia="@Arial Unicode MS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@Arial Unicode MS" w:cs="Times New Roman" w:ascii="Times New Roman" w:hAnsi="Times New Roman"/>
                <w:bCs/>
                <w:sz w:val="28"/>
                <w:szCs w:val="28"/>
                <w:lang w:val="en-US"/>
              </w:rPr>
              <w:t>Выпускник научи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полаганию, включая постановку новых целей, преобразование практической задачи в познавательну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ть пути достижения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анавливать целевые приоритет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ть самостоятельно контролировать своё время и управлять 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имать решения в проблемной ситуации на основе перегов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актуальный контроль на уровне произвольного вним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м прогнозирования как предвидения будущих событий и развития процесса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ммуникатив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пускник научи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авливать и сравнивать разные точки зрения, прежде чем принимать решения и делать выбор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гументировать свою точку зрения, спорить и отстаивать свою позицию не враждебным для оппонентов образ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ть контроль, коррекцию, оценку действий партнёра, уметь убежда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м коммуникативной рефлек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ть адекватные языковые средства для отображения своих чувств, мыслей, мотивов и потребн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" w:hAnsi="Times New Roman" w:eastAsia="@Arial Unicode MS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@Arial Unicode MS" w:cs="Times New Roman" w:ascii="Times New Roman" w:hAnsi="Times New Roman"/>
                <w:b/>
                <w:sz w:val="28"/>
                <w:szCs w:val="28"/>
                <w:lang w:val="en-US"/>
              </w:rPr>
              <w:t>Познавательные универсальные учебные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  <w:lang w:val="en-US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  <w:lang w:val="en-US"/>
              </w:rPr>
              <w:t>Выпускник научи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м реализации проектно-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ь наблюдение и эксперимент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вать и преобразовывать модели и схемы для решения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ать определение понят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авливать причинно-следственные связ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ть логическую операцию установления родовидовых отношений, ограничение пон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ть сравнение,  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ить классификацию на основе дихотомического деления (на основе отрица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яснять явления, процессы, связи и отношения, выявляемые в ходе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м ознакомительного, изучающего, усваивающего и поискового чт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ировать тексты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ключ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ие выделять главное и второстепенное, главную идею текста, выстраивать последовательность описываемых собы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предмет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анный курс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 межпредметные связи  и интегрируется с такими предметами учебного плана как «Литература», «Обществознание», «История», «Информатика», «Технология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н имеет не только обучающую, но и ярко выраженную воспитательную направленность, предполагает тесную связь с внеклассной работой и семейным воспитанием. В программе отражены различные формы проведения занятий: проведение тренингов, бесед, мультимедийных занятий, праздников, экскурсий, игр и другие формы.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ограммы «Моя Росс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год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5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есь Родины истоки. Судьбы твоей начала…» - 34ч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теоретических -13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х -2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Я и я» (2ч) – формирование гражданского отношения к себе. Кто я? Какой я? Откуда я родом. Хочу и надо. Тест «Познай себя». Письмо самому себе. Правила жизни. Правила счастливого человека. «Можно» и «нельзя» в жизни. Мир моих интересов. Конкурсы на лучшее письмо. Диагностик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«Посвящаю, мой город, тебе» (5ч). Посещение праздничных мероприятий, посвящённых Дню Майкопа. Создание фоторепортажей и кинофрагментов. Групповые проекты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Я и семья» (2ч) – формирование гражданского отношения к своей семье. День пожилого человека. Песни бабушек. Фотовыставка «Я и моя семья». Наша домашняя коллекция. Мини – проект. Оформление фотовыставк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И тайный шепот тихих улиц» (6ч) – исследование истории улиц, на которых мы живем: история названия улицы, самые красивые строения, знаменитые люди, проживавшие когда-либо здесь. Памятные доски на городских улицах. Работа с Яндекс-картами (выставление фотометок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«В ожидании чуда» (4ч). История игрушки. Как встречают Новый год в разных странах. Масленица. Праздник национальных кухонь. Подготовка костюмов и игрушек «с историей» для праздника в микрорайон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Память о прошлом и настоящем – для будущего» (8ч) – Я – гражданин России. Герои России. Есть такая профессия – Родину защищать. Майкоп в битве за Кавказ. «Бессмертный полк».  О подвигах женщин и детей в военное время. Победа деда – моя победа. Герои Великой Отечественной войны. Подготовка и рассылка праздничных открыток. Поход в музей. Участие в общественных акциях. Городских мероприятиях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Край гор и рек» (5ч) – формирование гражданского отношения к природе родной земли. Участие в экологических акциях и экскурсиях. В ответе за тех, кого приучили. Покормите птиц зимой. Мастерская кормушек. Тропы природы. Волшебный мир руками детей. Природа в поэзии. Растения из Красной книги. Растения – рекордсмены. Мой город. Знаешь ли ты Адыгею? Семь чудес Адыгеи. Изготовление кормушек, поделок из бросового материала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 «Моя Росс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год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6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я Россия» - 34ч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теоретических -16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х -18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оссия! Как много в этом слове для сердца россиянина слилось1(2ч) – этимология термина «Россия». Как собиралось государство? Историческая и географическая карта. Заселение российских земель. Что объединяет россиян? В чем наша сила?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Российская Федерация. (2ч)- Часовые пояса. Субъекты РФ. Карт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Федеральные округа. (28 ч) – изучение особенностей положения, устройства природы территорий округов, города, история,  население(занятия,  культура,  традиций).  Просмотр  фоторепортажей и кинофрагментов. Групповые проекты.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ведение «Фестиваля россиян». Члены ученического коллектива представляют культуру национальностей, к которым относятся члены их семей. Костюмы, кухня, обычаи(на примере одного из обрядов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о-методическое сопровождение кур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литература для педагога: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8" w:firstLine="3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итуция РФ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8" w:firstLine="3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венция о правах ребёнка. Права ребёнка: Нормативные правовые документы. Составитель Цветкова Г.В. – М.: ТЦ Сфера, 200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8" w:firstLine="3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ударственная программа. Патриотическое воспитание граждан Российской Федерации на 2006-2010 годы. Утверждена постановлением Правительства РФ от 11 июля 2005 года №422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8" w:firstLine="3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государственный образовательный стандарт основного общего образования. – М.: Просвещение, 201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8" w:firstLine="3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Ф «Об архивном деле в РФ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8" w:firstLine="3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юк А.Я., Кандаков А.М. Концепция духовно-нравственного развития и воспинания личности гражданина России. – М.: Просвещение, 2011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8" w:firstLine="3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ихновская Е.Г. и др. Система правового образования в школе: Концепция. Учебники. Программы. – С.-П., 199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8" w:firstLine="3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нова Е.А. Патриотическое воспитание в современной школе. Ростов н/Д.: Феникс, 2006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8" w:firstLine="3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устина Н.И., Третьякова П.И., Шамова Т.И. «Определение уровня воспитанности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8" w:firstLine="3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ховно-нравственное развитие и воспитание младших школьников. Методические рекомендации. Пособие для учителей общеобразовательных учреждений. В 2 ч. Ч. 1/ [Т.Л.Белоусова, Н.И.Бостанджиева, Н.В.Казачёнок и др.]; под ред. А.Я.Данилюка. – М.: Просвещение, 2011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6" w:leader="none"/>
              </w:tabs>
              <w:spacing w:lineRule="auto" w:line="240" w:before="0" w:after="0"/>
              <w:ind w:left="38" w:firstLine="3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ховно-нравственное развитие и воспитание младших школьников. Методические рекомендации. Пособие для учителей общеобразовательных учреждений. В 2 ч. Ч. 2/ [Т.Л.Белоусова, Н.И.Бостанджиева, Н.В.Казачёнок и др.]; под ред. А.Я.Данилюка. – М.: Просвещение, 2011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90" w:leader="none"/>
              </w:tabs>
              <w:spacing w:lineRule="auto" w:line="240" w:before="0" w:after="0"/>
              <w:ind w:left="38" w:firstLine="3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орка журналов «Классный руководитель».</w:t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90" w:leader="none"/>
              </w:tabs>
              <w:spacing w:lineRule="auto" w:line="240" w:before="0" w:after="0"/>
              <w:ind w:left="38" w:firstLine="3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ьтимедийная хрестоматия к курсу «Моя Россия»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е ресурсы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8" w:firstLine="3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льшая детская энциклопедия для детей. [Электронный ресурс]</w:t>
            </w:r>
            <w:r>
              <w:rPr>
                <w:rStyle w:val="Appleconvertedspace"/>
                <w:rFonts w:eastAsia="Calibri"/>
                <w:color w:val="000000"/>
                <w:sz w:val="27"/>
                <w:szCs w:val="27"/>
              </w:rPr>
              <w:t> </w:t>
            </w:r>
            <w:hyperlink r:id="rId2">
              <w:r>
                <w:rPr>
                  <w:rStyle w:val="InternetLink"/>
                  <w:color w:val="00000A"/>
                  <w:sz w:val="27"/>
                  <w:szCs w:val="27"/>
                </w:rPr>
                <w:t>http://www.mirknig.com/</w:t>
              </w:r>
            </w:hyperlink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8" w:firstLine="3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льшая детская энциклопедия (6-12 лет). [Электронный ресурс]</w:t>
            </w:r>
            <w:r>
              <w:rPr>
                <w:rStyle w:val="Appleconvertedspace"/>
                <w:rFonts w:eastAsia="Calibri"/>
                <w:color w:val="000000"/>
                <w:sz w:val="27"/>
                <w:szCs w:val="27"/>
              </w:rPr>
              <w:t> </w:t>
            </w:r>
            <w:hyperlink r:id="rId3">
              <w:r>
                <w:rPr>
                  <w:rStyle w:val="InternetLink"/>
                  <w:color w:val="00000A"/>
                  <w:sz w:val="27"/>
                  <w:szCs w:val="27"/>
                </w:rPr>
                <w:t>http://all-ebooks.com/2009/05/01/bolshaja-detskaja-jenciklopedija-6-12.html</w:t>
              </w:r>
            </w:hyperlink>
            <w:r>
              <w:rPr>
                <w:rStyle w:val="Appleconvertedspace"/>
                <w:rFonts w:eastAsia="Calibri"/>
                <w:color w:val="000000"/>
                <w:sz w:val="27"/>
                <w:szCs w:val="27"/>
              </w:rPr>
              <w:t> 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8" w:firstLine="322"/>
              <w:rPr/>
            </w:pPr>
            <w:r>
              <w:rPr>
                <w:color w:val="000000"/>
                <w:sz w:val="27"/>
                <w:szCs w:val="27"/>
              </w:rPr>
              <w:t>А.Ликум - Детская энциклопедия. [Электронный ресурс]</w:t>
            </w:r>
          </w:p>
          <w:p>
            <w:pPr>
              <w:pStyle w:val="Style16"/>
              <w:spacing w:before="0" w:after="0"/>
              <w:ind w:left="38" w:firstLine="322"/>
              <w:rPr>
                <w:color w:val="000000"/>
                <w:sz w:val="27"/>
                <w:szCs w:val="27"/>
              </w:rPr>
            </w:pPr>
            <w:hyperlink r:id="rId4">
              <w:r>
                <w:rPr>
                  <w:rStyle w:val="InternetLink"/>
                  <w:color w:val="00000A"/>
                  <w:sz w:val="27"/>
                  <w:szCs w:val="27"/>
                </w:rPr>
                <w:t>http://www.bookshunt.ru/b120702_detskaya_enciklopediya_enciklopediya_vse_obo_vsem._5_</w:t>
              </w:r>
            </w:hyperlink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38" w:firstLine="3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чему и потому. Детская энциклопедия. [Электронный ресурс]</w:t>
            </w:r>
            <w:hyperlink r:id="rId5">
              <w:r>
                <w:rPr>
                  <w:rStyle w:val="InternetLink"/>
                  <w:color w:val="00000A"/>
                  <w:sz w:val="27"/>
                  <w:szCs w:val="27"/>
                </w:rPr>
                <w:t>http://www.kodges.ru/dosug/page/147/</w:t>
              </w:r>
            </w:hyperlink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38" w:firstLine="3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льшая Детская энциклопедия. Русский язык. [Электронный ресурс]</w:t>
            </w:r>
            <w:r>
              <w:rPr>
                <w:rStyle w:val="Appleconvertedspace"/>
                <w:rFonts w:eastAsia="Calibri"/>
                <w:color w:val="000000"/>
                <w:sz w:val="27"/>
                <w:szCs w:val="27"/>
              </w:rPr>
              <w:t> </w:t>
            </w:r>
            <w:hyperlink r:id="rId6">
              <w:r>
                <w:rPr>
                  <w:rStyle w:val="InternetLink"/>
                  <w:color w:val="00000A"/>
                  <w:sz w:val="27"/>
                  <w:szCs w:val="27"/>
                </w:rPr>
                <w:t>http://www.booklinks.ru/</w:t>
              </w:r>
            </w:hyperlink>
            <w:r>
              <w:rPr>
                <w:rStyle w:val="Appleconvertedspace"/>
                <w:rFonts w:eastAsia="Calibri"/>
                <w:color w:val="000000"/>
                <w:sz w:val="27"/>
                <w:szCs w:val="27"/>
              </w:rPr>
              <w:t> 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38" w:firstLine="3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неурочная деятельность в начальной школе в аспекте содержания ФГОС начального общего образования. Может ли учебник стать помощником? [Электронный ресурс]</w:t>
            </w:r>
            <w:hyperlink r:id="rId7">
              <w:r>
                <w:rPr>
                  <w:rStyle w:val="InternetLink"/>
                  <w:color w:val="00000A"/>
                  <w:sz w:val="27"/>
                  <w:szCs w:val="27"/>
                </w:rPr>
                <w:t>http://www.fsu-expert.ru/node/2696</w:t>
              </w:r>
            </w:hyperlink>
            <w:r>
              <w:rPr>
                <w:rStyle w:val="Appleconvertedspace"/>
                <w:rFonts w:eastAsia="Calibri"/>
                <w:color w:val="000000"/>
                <w:sz w:val="27"/>
                <w:szCs w:val="27"/>
              </w:rPr>
              <w:t> 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38" w:firstLine="322"/>
              <w:rPr>
                <w:color w:val="000000"/>
                <w:sz w:val="27"/>
                <w:szCs w:val="27"/>
              </w:rPr>
            </w:pPr>
            <w:r>
              <w:rPr>
                <w:rStyle w:val="Appleconvertedspace"/>
                <w:rFonts w:eastAsia="Calibri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 xml:space="preserve">«Внеурочная деятельность школьников» авторов Д.В. Григорьева, П.В. Степанова [Электронный ресурс] </w:t>
            </w:r>
            <w:hyperlink r:id="rId8">
              <w:r>
                <w:rPr>
                  <w:rStyle w:val="InternetLink"/>
                  <w:color w:val="00000A"/>
                  <w:sz w:val="27"/>
                  <w:szCs w:val="27"/>
                </w:rPr>
                <w:t>http://standart.edu.ru/</w:t>
              </w:r>
            </w:hyperlink>
            <w:r>
              <w:rPr>
                <w:rStyle w:val="Appleconvertedspace"/>
                <w:rFonts w:eastAsia="Calibri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ак взять интервью </w:t>
            </w:r>
            <w:hyperlink r:id="rId9">
              <w:r>
                <w:rPr>
                  <w:rStyle w:val="InternetLink"/>
                  <w:sz w:val="27"/>
                  <w:szCs w:val="27"/>
                </w:rPr>
                <w:t>http://v-mishakov.ru/Teorija/intervju.html</w:t>
              </w:r>
            </w:hyperlink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ектная деятельность в начальной школе. [Электронный ресурс]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sz w:val="27"/>
                  <w:szCs w:val="27"/>
                </w:rPr>
                <w:t>http://www.nachalka.com/proekty</w:t>
              </w:r>
            </w:hyperlink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Яндекс карты </w:t>
            </w:r>
            <w:hyperlink r:id="rId11">
              <w:r>
                <w:rPr>
                  <w:rStyle w:val="InternetLink"/>
                  <w:sz w:val="27"/>
                  <w:szCs w:val="27"/>
                </w:rPr>
                <w:t>https://yandex.ru/maps/1093/maykop/?clid=9403&amp;ll=40.100516%2C44.608660&amp;z=14</w:t>
              </w:r>
            </w:hyperlink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глядные пособия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онные таблицы «Герб, флаг, гимн Российской Федерации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онные таблицы «Герб, флаг, гимн Республики Адыгея, города Майкопа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трет президента РФ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ческие карты РФ, Адыгеи, Майкоп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sz w:val="28"/>
          <w:szCs w:val="28"/>
          <w:lang w:eastAsia="zxx"/>
        </w:rPr>
        <w:t xml:space="preserve">Учебно-тематический план на год 5 класс 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sz w:val="28"/>
          <w:szCs w:val="28"/>
          <w:lang w:eastAsia="zxx"/>
        </w:rPr>
      </w:r>
    </w:p>
    <w:tbl>
      <w:tblPr>
        <w:tblW w:w="80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"/>
        <w:gridCol w:w="3634"/>
        <w:gridCol w:w="1151"/>
        <w:gridCol w:w="1217"/>
        <w:gridCol w:w="1418"/>
      </w:tblGrid>
      <w:tr>
        <w:trPr>
          <w:trHeight w:val="79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N п\п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87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Содержание программы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Всего часов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Теор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Практика</w:t>
            </w:r>
          </w:p>
        </w:tc>
      </w:tr>
      <w:tr>
        <w:trPr>
          <w:trHeight w:val="324" w:hRule="atLeast"/>
        </w:trPr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1.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87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 xml:space="preserve">Вводное занятие 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2.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7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Я и я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3.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87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 xml:space="preserve">Посвящаю, мой город, тебе! 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4.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87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 xml:space="preserve">Я и семья 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5.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7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 xml:space="preserve">И тайный шепот тихих улиц 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6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6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7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В ожидании чуда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7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7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 о прошлом и настоящем – для будущего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8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 рек и гор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6.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87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Заключительное занятие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87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zxx"/>
              </w:rPr>
              <w:t>Итого: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zxx"/>
              </w:rPr>
              <w:t>3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zxx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 тематическое планирование по курсу 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757"/>
        <w:gridCol w:w="2153"/>
        <w:gridCol w:w="854"/>
        <w:gridCol w:w="849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заня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 о прошлом и настоящем – для будущег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игр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я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амому себ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мини-проектом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аю, мой город, тебе!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аю, мой город, тебе!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, мастерская, музейная работ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семь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семь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проек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айный шепот тихих ули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-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айный шепот тихих ули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ами и экскурс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жидании чу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книг и бесе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-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жидании чу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ская костюмов и игрушек «с историей»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-2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 о прошлом и настоящем – для будущег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музейная работ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-2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 о прошлом и настоящем – для будущег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участие в муниципальных акция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 гор и ре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-3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 гор и ре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ная работа, экскурс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 «Творческий отчет по пройденному курсу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sz w:val="28"/>
          <w:szCs w:val="28"/>
          <w:lang w:eastAsia="zxx"/>
        </w:rPr>
        <w:t>Учебно-тематический план на год 6 класс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sz w:val="28"/>
          <w:szCs w:val="28"/>
          <w:lang w:eastAsia="zxx"/>
        </w:rPr>
      </w:r>
    </w:p>
    <w:tbl>
      <w:tblPr>
        <w:tblW w:w="80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"/>
        <w:gridCol w:w="3634"/>
        <w:gridCol w:w="1151"/>
        <w:gridCol w:w="1217"/>
        <w:gridCol w:w="1418"/>
      </w:tblGrid>
      <w:tr>
        <w:trPr>
          <w:trHeight w:val="79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N п\п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87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Содержание программы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Всего часов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Теор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Практика</w:t>
            </w:r>
          </w:p>
        </w:tc>
      </w:tr>
      <w:tr>
        <w:trPr>
          <w:trHeight w:val="324" w:hRule="atLeast"/>
        </w:trPr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1.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! Как много в этом слове для сердца россиянина слилось!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2.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биралось государство?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3.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87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е округа. 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2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4.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я россиян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87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zxx"/>
              </w:rPr>
              <w:t>Итого: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zxx"/>
              </w:rPr>
              <w:t>3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zxx"/>
              </w:rPr>
              <w:t>1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5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zxx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 тематическое планирование по курсу 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757"/>
        <w:gridCol w:w="2153"/>
        <w:gridCol w:w="854"/>
        <w:gridCol w:w="849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заня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! Как много в этом слове для сердца россиянина слилось!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игр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бъединяет россиян?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РФ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ые пояса. Московское время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округа!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, мастерская, музейная работа Проек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-3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вое зан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естиваль россиян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брать интервью. 10 прави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вью</w:t>
      </w:r>
      <w:r>
        <w:rPr>
          <w:rFonts w:cs="Times New Roman" w:ascii="Times New Roman" w:hAnsi="Times New Roman"/>
          <w:sz w:val="28"/>
          <w:szCs w:val="28"/>
        </w:rPr>
        <w:t xml:space="preserve"> — это жанр журналистики, который представляет собой разговор с социально значимой личность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 значимая личность</w:t>
      </w:r>
      <w:r>
        <w:rPr>
          <w:rFonts w:cs="Times New Roman" w:ascii="Times New Roman" w:hAnsi="Times New Roman"/>
          <w:sz w:val="28"/>
          <w:szCs w:val="28"/>
        </w:rPr>
        <w:t xml:space="preserve"> — человек, занимающий весомое общественное положение, добившийся успехов или карьерного роста благодаря своим неординарным личностным качествам. Это могут быть качества лидерские или интеллектуальные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интервью — великое множество. Это информационное интервью, блиц-интервью, интервью-портрет, аналитическое интервью и другие. Но независимо от вида, любое из них подчиняется ряду четко установленных прав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шивая о чем-либо собеседника, используйте только открытые вопросы — такие, которые не предполагают однозначного ответа типа «да» или «нет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собеседник дал вам как можно больше информации, не наскакивайте на него сразу с серьезным вопросом, стремясь раскрыть суть его личности, а сначала разговорите его. Главный вопрос задавайте третьим или четверты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начинайте со слов «почему», «как», «зачем», «с какой целью»… Это позволит собеседнику задуматься над ответом, и он получится наиболее полным и развернуты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в вопрос, внимательно выслушайте ответ. Ничего не додумывайте за собеседника. Вместо предполагаемого ответа на, казалось бы, уже хорошо известный вам вопрос, собеседник может привести шокирующие вас новые факт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еребивайте того, у кого берете интервью, дайте возможность человеку высказаться. Задали вопрос — получайте ответ. Мягко остановить интервьюируемого можно лишь в том случае, если он отошел в сторону от заданной тем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вращайте интервью в обычную светскую, а то и панибратскую беседу. Соблюдайте границы форма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подготовьтесь к интервью заранее. Продумайте и запишите не меньше десяти вопросов для собеседника, чтобы не выглядеть рядом с ним дилетант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слушайте ответы, так как любая информация, которую будет доносить до вас интервьюируемый, может оказаться для вас крайне полезной и интересной. Лучше больше, чем меньше, так как сократить всегда легче, чем добавить. Кроме этого, у вас могут возникнуть по ней незапланированные вопрос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омните три главных «узелка» на память:  — Мысль. Прежде чем брать интервью, подумайте, зачем это необходимо.  — Личность. Не забывайте, что напротив вас — личность с большой буквы, и не задавайте глупых вопросов.  — Интерес. Содержание интервью должно быть интересно не только вам, но и тем, до кого вы его хотите доне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ойтесь ошибиться. Умный собеседник не заметит ошибки или культурно намекнет на нее и даст правильный ответ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Используя эти советы, вы с легкостью можете взять интервью у любого собеседника, даже самого привередливого. Поэтому смело используйте этот уникальный журналистский жанр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успешной презентац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здание хорошей и понятной презентации в Power Poi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 ее дальнейшее представление аудитории требует определенных умений, навыков и опыта. Несмотря на то, что многие дизайнеры говорят, что особых правил создания презентации нет, но она  требует особого подхода. 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993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Правильное планирование - залог успешной презентации.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этом вам поможет небольшой план. Составьте его так, чтобы в каждом слайде было некое сообщение, которое бы все ближе подводило аудиторию к основному выводу, которое она должна сделать по завершении вашего выступл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993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дин слайд – одна мысль. Структура презент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993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й блок должен быть представлен разнотипной информацией, например, текстом, графиком, таблицей, инфографикой, иллюстрацией, которые дополняют друг друг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993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Дизайн - 50% успеха презент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993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Нет заглавным букв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993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ньше слов, больше графики и сх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993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Тексты должны читаться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Грамматик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уделяя должного внимания правописанию слов, пунктуации, семантике слов в презентации, можно оказаться в очень неприятной ситуации, когда аудитория или кто-то из получателей укажет вам на грамматические или орфографические ошибки в процессе ее изуч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993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Не подготовиться к представлению презентации - большая ошиб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firstLine="993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ые распространенные ошибки: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ование несочетаемых цвет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собенно это плохо тогда, когда страдает не только визуальное восприятие слайда, но затрудняется или полностью теряется «читаемость» самого текста. Часто это происходит при использовании различных оттенков одного и того же цвета или близких по цветовой гамме цветов, например, оттенков синего и зеленог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993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ование мелкого шрифта.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ет мнение, что в презентациях Power Point не рекомендуется использовать шрифт менее 14. Много информации? Прежде, чем броситься исправлять 11 шрифт на 14 и пытаться все-таки разместить всю информацию на одном слайде, необходимо проанализировать, может быть, нужно «разбить» слайд, в котором имеется так много информации на два или более? Или вообще удалить его часть, а во время презентации прокомментировать это устно. Не забудьте, ваша презентация должна быть видна с самых дальних рядов.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нообразие цветов и шрифт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 отлично. Но не в презентации. «Многоцветие» сильно отвлекает, уводит от основной мысли. А использование различных шрифтов может натолкнуть аудиторию на мысль, что вы никогда раньше не использовали Power Point и вот теперь, когда вы наконец-то добрались до всего перечня шрифтов, решили ни в чем себе не отказывать. Как правило, в презентации используются один (например, корпоративный), максимум два шриф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993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правильное использование фотографий.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рекомендуется делать слайды, «набитые» фотографиями. Обычно люди просто теряются в них. Каждый слайд должен, по возможности, делать фокус только на одном элементе - будь то фотография, видео или график.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ажно также, чтобы фото, которые вы добавляете на слайд, не были слишком сильно растянутыми или неудачно обрезанными. Это может вызвать, в лучшем случае, немое негодование, испортить общее впечатление вплоть до полного отказа от работы. И последнее, обязательное правило: фото и картинки должны быть хорошего качества (в высоком разрешении). Если таких нет, то лучше вовсе отказаться от их использ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-kopilka.ru/go.html?href=http%3A%2F%2Fwww.mirknig.com%2F" TargetMode="External"/><Relationship Id="rId3" Type="http://schemas.openxmlformats.org/officeDocument/2006/relationships/hyperlink" Target="http://www.metod-kopilka.ru/go.html?href=http%3A%2F%2Fall-ebooks.com%2F2009%2F05%2F01%2Fbolshaja-detskaja-jenciklopedija-6-12.html" TargetMode="External"/><Relationship Id="rId4" Type="http://schemas.openxmlformats.org/officeDocument/2006/relationships/hyperlink" Target="http://www.metod-kopilka.ru/go.html?href=http%3A%2F%2Fwww.bookshunt.ru%2Fb120702_detskaya_enciklopediya_enciklopediya_vse_obo_vsem._5_%2520" TargetMode="External"/><Relationship Id="rId5" Type="http://schemas.openxmlformats.org/officeDocument/2006/relationships/hyperlink" Target="http://www.metod-kopilka.ru/go.html?href=http%3A%2F%2Fwww.kodges.ru%2Fdosug%2Fpage%2F147%2F" TargetMode="External"/><Relationship Id="rId6" Type="http://schemas.openxmlformats.org/officeDocument/2006/relationships/hyperlink" Target="http://www.metod-kopilka.ru/go.html?href=http%3A%2F%2Fwww.booklinks.ru%2F" TargetMode="External"/><Relationship Id="rId7" Type="http://schemas.openxmlformats.org/officeDocument/2006/relationships/hyperlink" Target="http://www.metod-kopilka.ru/go.html?href=http%3A%2F%2Fwww.fsu-expert.ru%2Fnode%2F2696" TargetMode="External"/><Relationship Id="rId8" Type="http://schemas.openxmlformats.org/officeDocument/2006/relationships/hyperlink" Target="http://www.metod-kopilka.ru/go.html?href=http%3A%2F%2Fstandart.edu.ru%2F" TargetMode="External"/><Relationship Id="rId9" Type="http://schemas.openxmlformats.org/officeDocument/2006/relationships/hyperlink" Target="http://v-mishakov.ru/Teorija/intervju.html" TargetMode="External"/><Relationship Id="rId10" Type="http://schemas.openxmlformats.org/officeDocument/2006/relationships/hyperlink" Target="http://www.nachalka.com/proekty" TargetMode="External"/><Relationship Id="rId11" Type="http://schemas.openxmlformats.org/officeDocument/2006/relationships/hyperlink" Target="https://yandex.ru/maps/1093/maykop/?clid=9403&amp;ll=40.100516%2C44.608660&amp;z=1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12:00Z</dcterms:created>
  <dc:creator>Распоповы</dc:creator>
  <dc:description/>
  <dc:language>en-US</dc:language>
  <cp:lastModifiedBy>GA</cp:lastModifiedBy>
  <cp:lastPrinted>2013-11-06T13:24:00Z</cp:lastPrinted>
  <dcterms:modified xsi:type="dcterms:W3CDTF">2019-06-14T03:12:00Z</dcterms:modified>
  <cp:revision>2</cp:revision>
  <dc:subject/>
  <dc:title/>
</cp:coreProperties>
</file>